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24"/>
          <w:szCs w:val="24"/>
        </w:rPr>
        <w:t>АДМИНИСТРАЦИЯ ШАЛИНСКОГО ГОРОДСК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седания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 апреля 2022 года</w:t>
        <w:tab/>
        <w:t xml:space="preserve">                       </w:t>
        <w:tab/>
        <w:tab/>
        <w:tab/>
        <w:tab/>
        <w:t xml:space="preserve">                     № 2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Председательствующий на заседании комисс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меститель главы администрации</w:t>
        <w:tab/>
        <w:tab/>
        <w:t>- Бессонов Константин Леонидович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линского городского округ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чальник отдела администрации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линского городского округ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меститель председателя комиссии -      Зайцев Анатолий Павлович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Секретарь комисс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дущий специалист в организационно - правовом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деле администрации Шалинского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одского округа, секретарь комиссии</w:t>
        <w:tab/>
        <w:t>- Виштайкина Наталья Викторовн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4"/>
      </w:tblGrid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алинской районной территориальной избирательной комиссии (по согласованию)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Богатырева Светлана Юрьевна 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автономного учреждения печати Свердловской области «Редакция газеты «Шалинский вестник» (по согласованию)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Гришин Евгений Викторович 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го отделения Свердловской области общественной организации ветеранов войны, труда, боевых действий, государственной службы, пенсионеров Шалинского городского округа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Левашов Юрий Иванович  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Шалинского городского округа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банов Максим Игоревич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ревизионного управления Шалинского городского округа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Мошева Елена Аркадьевна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, градостроительства и землепользования администрации Шалинского городского округа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именов Юрий Иванович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рганизационно-правового отдела администрации Шалинского городского округа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косев Алексей Васильевич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муниципальному имуществу администрации Шалинского городского округа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деева Елена Михайловна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ем Шалинского городского округа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левакина Татьяна Владимировна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Общественной палаты Шалинского городского округа (по согласованию)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Попов Сергей Александрович  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ОННЫЙ ВОПРОС: о порядке голос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ИЛИ: принимать решение путем открытого голосования по вопросу, вынесенному на заседание комисс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за» - 13 человек, «против» - __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, «воздержался» - __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пересмотре Перечня должностей муниципальной службы Шалинского городского округа, замещение которых связано с коррупционными рискам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УШАЛ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штайкину Н.В. - ведущего специалиста в организационно - правовом отделе администрации Шалинского городского округа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вязи с изменением статуса должности председателя Контрольно - ревизионного управления Шалинского городского округа на основании  пункта 3 статьи 5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: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«3. Должности председателя, заместителей председателя и аудиторов контрольно-счетного органа относятся соответственно к государственным должностям субъекта Российской Федерации, муниципальным должностям»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лагаю пересмотреть Перечень должностей муниципальной службы Шалинского городского округа, замещение которых связано с коррупционными рисками путем исключения из пункта 2 Должности муниципальной службы, устанавливаемые в Контрольно-ревизионном управлении Шалинского городского округа подпункта 1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Председатель Контрольно-ревизионного управления Шалинского городского округ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МОТРЕЛИ: пункт 3 статьи 5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итогам рассмотрения вопрос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ИЛИ: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нести изменения в Перечень должностей муниципальной службы Шалинского городского округа, замещение которых связано с коррупционными рисками путем исключения из пункта 2 Должности муниципальной службы, устанавливаемые в Контрольно-ревизионном управлении Шалинского городского округа подпункта 1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Председатель Контрольно-ревизионного управления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за» - __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1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, «против» - ____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, «воздержался» - ___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едатель комиссии     ___________________________К.Л. Бессон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меститель председателя ___________________________А.П. Зайце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исс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кретарь комиссии            ____________________________Н.В. Виштайкин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лены комиссии:          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</w:p>
    <w:tbl>
      <w:tblPr>
        <w:tblW w:w="90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10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Богатырева С.Ю.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Гришин Е. В.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Левашов Ю. И.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банов М. 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шева Е. 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менов Ю. 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косев А. В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деева Е. М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левакина Т. В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______</w:t>
            </w:r>
          </w:p>
        </w:tc>
        <w:tc>
          <w:tcPr>
            <w:tcW w:w="4910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Попов С. А. 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Liberation Serif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Liberation Serif;Times New Roman"/>
      <w:b w:val="false"/>
    </w:rPr>
  </w:style>
  <w:style w:type="character" w:styleId="WW8Num6z1">
    <w:name w:val="WW8Num6z1"/>
    <w:qFormat/>
    <w:rPr>
      <w:rFonts w:cs="Liberation Serif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3:00Z</dcterms:created>
  <dc:creator>user</dc:creator>
  <dc:description/>
  <cp:keywords/>
  <dc:language>en-US</dc:language>
  <cp:lastModifiedBy>1</cp:lastModifiedBy>
  <cp:lastPrinted>2022-04-07T10:55:00Z</cp:lastPrinted>
  <dcterms:modified xsi:type="dcterms:W3CDTF">2022-04-07T05:56:00Z</dcterms:modified>
  <cp:revision>48</cp:revision>
  <dc:subject/>
  <dc:title>АДМИНИСТРАЦИЯ ШАЛИНСКОГО ГОРОДСКОГО ОКРУГА</dc:title>
</cp:coreProperties>
</file>